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423554, Нижнекамский район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Шингальчи,  ул.Ленина, 64, 1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әңгәлче авылы, Лени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рам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 64, 1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hingalch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   от 30.06.2022 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40 от 17.12.2021 года «О бюджете  Шингальчинского сельского поселения  на 2022 год и плановый период 2023 и 2024 годо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40 от 17.12.2021 года «О бюджете  Шингальчинского сельского поселения  на 2022 год и плановый период 2023 и 2024 годов, (в редакции № 8 от 31.03.2022г.) 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2 215,0 тыс. рублей», заменить на слова  «12 926 тыс. рубле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подпункте 2 пункта 1 статьи 1 решения слова «14 369,4 тыс. рублей», заменить на слова «18 085,4 тыс. рублей»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1 статьи 1 дополнить пунктом 3 следующего содержания  «дефицит бюджета Шингальчинского сельского поселения в сумме 5 159,5 тыс. рублей»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40 от 17.12.2021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4  от  30.06.2022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 159,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159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 925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 085,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4 от 30.06.2022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"Шингальчинского сельского поселения"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на 2022 год</w:t>
      </w:r>
    </w:p>
    <w:tbl>
      <w:tblPr>
        <w:tblW w:w="11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5812"/>
        <w:gridCol w:w="1843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 689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4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2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самооблож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2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236,7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39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39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8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91,9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6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7,3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2 925,6 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Х. Салимов</w:t>
            </w:r>
          </w:p>
        </w:tc>
      </w:tr>
    </w:tbl>
    <w:p>
      <w:pPr>
        <w:pStyle w:val="Normal"/>
        <w:tabs>
          <w:tab w:val="clear" w:pos="708"/>
          <w:tab w:val="left" w:pos="6706" w:leader="none"/>
        </w:tabs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</w:p>
    <w:p>
      <w:pPr>
        <w:pStyle w:val="Normal"/>
        <w:ind w:left="2124" w:right="-442"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5"/>
          <w:szCs w:val="25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еления </w:t>
      </w:r>
    </w:p>
    <w:p>
      <w:pPr>
        <w:pStyle w:val="Normal"/>
        <w:ind w:left="558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4 от 30.06.2022г.</w:t>
      </w:r>
    </w:p>
    <w:p>
      <w:pPr>
        <w:pStyle w:val="Normal"/>
        <w:ind w:left="6237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874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4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7,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 582,4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 582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3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5,1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4,2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,6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53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8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035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035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3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9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 573,0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 57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 573,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1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60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 01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 000,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 783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 783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6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6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 955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 955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 361,7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0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 361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 361,7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302,1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 059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18 085,4 </w:t>
            </w:r>
          </w:p>
        </w:tc>
      </w:tr>
    </w:tbl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558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4 от 30.06.2022г.</w:t>
      </w:r>
    </w:p>
    <w:p>
      <w:pPr>
        <w:pStyle w:val="Normal"/>
        <w:ind w:left="6237" w:firstLine="720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2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21"/>
        <w:gridCol w:w="129"/>
        <w:gridCol w:w="567"/>
        <w:gridCol w:w="591"/>
        <w:gridCol w:w="1819"/>
        <w:gridCol w:w="742"/>
        <w:gridCol w:w="1380"/>
        <w:gridCol w:w="316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74,4</w:t>
            </w:r>
          </w:p>
        </w:tc>
      </w:tr>
      <w:tr>
        <w:trPr>
          <w:trHeight w:val="9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7,7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7,7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7,7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 337,7</w:t>
            </w:r>
          </w:p>
        </w:tc>
      </w:tr>
      <w:tr>
        <w:trPr>
          <w:trHeight w:val="4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126,7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82,4</w:t>
            </w:r>
          </w:p>
        </w:tc>
      </w:tr>
      <w:tr>
        <w:trPr>
          <w:trHeight w:val="3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 582,4 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3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5,1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6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6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534,7</w:t>
            </w:r>
          </w:p>
        </w:tc>
      </w:tr>
      <w:tr>
        <w:trPr>
          <w:trHeight w:val="6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8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8</w:t>
            </w:r>
          </w:p>
        </w:tc>
      </w:tr>
      <w:tr>
        <w:trPr>
          <w:trHeight w:val="6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35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35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9,2</w:t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73,0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7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73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60,5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0,5</w:t>
            </w:r>
          </w:p>
        </w:tc>
      </w:tr>
      <w:tr>
        <w:trPr>
          <w:trHeight w:val="693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0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01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000,0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783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783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1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1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955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955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361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361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361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02,1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059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 085,4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3:00Z</dcterms:created>
  <dc:creator>Юридичечкий отдел</dc:creator>
  <dc:description/>
  <cp:keywords/>
  <dc:language>en-US</dc:language>
  <cp:lastModifiedBy>USER</cp:lastModifiedBy>
  <cp:lastPrinted>2022-07-21T10:55:00Z</cp:lastPrinted>
  <dcterms:modified xsi:type="dcterms:W3CDTF">2022-10-11T07:23:00Z</dcterms:modified>
  <cp:revision>2</cp:revision>
  <dc:subject/>
  <dc:title>проект</dc:title>
</cp:coreProperties>
</file>